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20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3.01.2025 в 22 час. 4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20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20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